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  <w:br/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РВОМАЙ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26 декабря 2014 года</w:t>
        <w:tab/>
        <w:tab/>
        <w:tab/>
        <w:tab/>
        <w:t xml:space="preserve"> № 160</w:t>
        <w:tab/>
        <w:tab/>
        <w:t xml:space="preserve"> п. Первомайски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Первомайского сельского поселения Белореченского района от 29 апреля 2013 года № 43 «О предоставлении лицом, поступающим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В соответствии с протестом Белореченского межрайонного прокурора от 17.10.2014 с целью приведения в соответствие с п.6 Указа Президента Российской Федерации от 23.06.2014 №453 «О внесении изменений в некоторые акты Президента Российской Федерации по вопросам противодействия коррупции» </w:t>
      </w:r>
      <w:r>
        <w:rPr>
          <w:rFonts w:cs="Arial" w:ascii="Arial" w:hAnsi="Arial"/>
        </w:rPr>
        <w:t>нормативных правовых актов, принятых администрацией Первомайского сельского поселения, руководствуясь статьей 32 Устава Первомай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Внести изменения в приложение к постановлению администрации Первомайского сельского поселения Белореченского района от 29 апреля 2013 года № 43 «О предоставлении лицом, поступающим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дополнив Положение о предоставлении лицом, поступающим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пунктом 9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«9. Специалистом по кадровой работе сведения о доходах, рас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, размещаются на официальном сайте муниципального учрежд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могут по решению органа местного самоуправлении размещаться в информационно-телекоммуникационной сети "Интернет" на официальном сайте органа местного самоуправления. В этом случае в соответствующем разделе официального сайта муниципального учреждения дается ссылка на адрес сайта в информационно-телекоммуникационной сети "Интернет", где указанные сведения фактически размещены.»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rFonts w:cs="Arial" w:ascii="Arial" w:hAnsi="Arial"/>
          <w:bCs/>
        </w:rPr>
        <w:t>2. Общему отделу администрации Первомайского сельского поселения Белореченского района (Богданова)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Общему отделу администрации Первомайского сельского поселения Белореченского района (Богдан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 Контроль за исполнением постановления возложить на заместителя главы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вомайского сельского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Нест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2:00Z</dcterms:created>
  <dc:creator>egor</dc:creator>
  <dc:description/>
  <cp:keywords/>
  <dc:language>en-US</dc:language>
  <cp:lastModifiedBy>ludmila</cp:lastModifiedBy>
  <cp:lastPrinted>2015-01-21T16:59:00Z</cp:lastPrinted>
  <dcterms:modified xsi:type="dcterms:W3CDTF">2015-01-27T08:52:00Z</dcterms:modified>
  <cp:revision>2</cp:revision>
  <dc:subject/>
  <dc:title>                                                                 Белореченскому </dc:title>
</cp:coreProperties>
</file>